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for Immediate Atten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Attention Required â€“ Service Iss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perienced poor service on [Date] at [Location]. [Briefly describe issue]. I would appreciate it if someone could address this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complaint-letter-unsatisfactory-level-of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complaint-letter-unsatisfactory-level-of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