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Requesting Compens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mpensation Due to Unsatisfactor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plain about the unsatisfactory service I received at [Company Name] on [Date]. The service included [specific problems] and caused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ppropriate compensation or remedial action. I would appreciate a written response regarding how this matter will be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-unsatisfactory-level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-unsatisfactory-level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