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/Lighthearted Email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! Service Adventure Gone Wro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a little story about my recent visit to [Company Name] on [Date]. While I enjoy adventures, I didnâ€™t expect my service experience to be one! [Briefly describe mishap with hum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turn this adventure into a positive experience. 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