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ad/Heartfelt Message Regarding Poor Experie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Disappointed with Recent Serv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ustomer Service Manag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truly saddened by the service experience I had at [Company Name] on [Date]. [Describe what happened]. This situation has caused inconvenience and disappoin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r team can address this issue and prevent future occurrences. I would appreciate your attention and a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ustomer-complaint-letter-unsatisfactory-level-of-servic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ustomer-complaint-letter-unsatisfactory-level-of-servi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