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Defective Pro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purchased [Product Name] on [Purchase Date], and unfortunately, it is defective. The product [describe defect] does not function as advertised, and I am requesting a resolution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process for repair, replacement, or refund. I have attached copies of my purchase receipt and warranty information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