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mplai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Suppor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visited your [Location/Branch] and experienced poor service. Specifically, [describe the issue]. I am disappointed and hope you can address this quick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how this can be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