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motional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rgent Complaint Regarding Neglig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regarding the handling of [Issue/Service/Product]. Due to negligence, [describe consequences], which has caused significant inconvenience and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request immediate attention and corrective action. I hope for a response detailing how this issue will be res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customer-complaint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customer-complaint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