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Complai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ate Delivery Issu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Serv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order [Order Number] placed on [Date] has not been delivered yet. The expected delivery was [Expected Date]. Please provide an update and expedite deli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ustomer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ustomer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