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illing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illing Discrepa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illing 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port a discrepancy in my bill dated [Date]. The invoice shows charges for [Describe Charges], which are incorrect. Kindly review my account and issue a corr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supporting documents for your review. I would appreciate prompt resolution of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ccount Number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ustomer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ustomer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