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appointed With Product Experi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urchased [Product Name] expecting [describe expectation], but it failed to meet basic standards. [Describe issue creatively]. I would like a replacement or refund and hope you can restore my trust in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a positive resolu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