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appy Customer Referral Program Message \b0 \par \par Subject: Spread the Joy and Get Rewards!\par \par Hi [Customer Name],\par \par Wes a fun way to share what you love and get rewarded. Your referral link: [Link].\par \par Happy sharing!\par \par [Your Name]\par \par Get more templates here: {\field{\*\fldinst{HYPERLINK "https://www.lettersandtemplates.com/letters/customer-referral-program-letter"}}{\fldrslt{\cf1\ul https://www.lettersandtemplates.com/letters/customer-referral-program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