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ferral Progra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e Your Friends and Earn Rewar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our Customer Referral Program at [Company Name]. By referring your friends and family to our services, you can earn exclusive rewards for each successful refer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â€™s how it works: Share your unique referral link or code with friends. When they make a purchase or sign up using your referral, you receive [Reward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us grow our community. We appreciate your loyalty and look forward to rewarding your referral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referral-progra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referral-progra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