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ustomer Referr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are the Love and Get Rewar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ve our customers, and we want to spread the joy! Invite your friends to try [Company Name] and get rewarded every time they sign up or make a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use your personal referral code: [Code] and watch the rewards roll in. Itâ€™s easy, fun, and a way to share what you lo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awesom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referral-progra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referral-progra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