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ustomer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Friends Deserve the Best â€“ Invite The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means the world to us. We would love for your friends to experience the same quality and service you enjoy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fer them through your unique referral link [Link] and enjoy [Reward Details] as a token of our gra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part of our family and helping us grow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referral-program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referral-program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