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ustomer Referral Progra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ustomer Referral Program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our official Customer Referral Program. By referring qualified individuals to [Company Name], you become eligible for [Specific Rewards/Incentiv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referrals are submitted using your unique referral code or link. Rewards will be applied upon verification of successful referral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questions regarding the program, please contact our support team a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