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Customer Referral Email \b0 \par \par Subject: Invite Friends s simple, quick, and rewarding. Start sharing today!\par \par Thanks,\par \par [Your Name]\par \par Get more templates here: {\field{\*\fldinst{HYPERLINK "https://www.lettersandtemplates.com/letters/customer-referral-program-letter"}}{\fldrslt{\cf1\ul https://www.lettersandtemplates.com/letters/customer-referral-program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