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Customer Referral Letter \b0 \par \par Subject: Turn Your Friends Into Rewards!\par \par Hey [Customer Name],\par \par Why keep all the fun to yourself? Invite your friends to [Company Name] and get [Reward Details] for each one who joins in on the fun.\par \par Use your referral link [Link] and let the reward party begin! Share, earn, and enjoy s that simple.\par \par Cheers,\par \par [Your Name]\par \par Get more templates here: {\field{\*\fldinst{HYPERLINK "https://www.lettersandtemplates.com/letters/customer-referral-program-letter"}}{\fldrslt{\cf1\ul https://www.lettersandtemplates.com/letters/customer-referral-program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