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ustomer Referr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Access to Referral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â€™re among our valued customers invited to preview our new Referral Program. By sharing your referral code [Code], you can start earning rewards as soon as the program launc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details may be updated, but you can begin spreading the word and be first in line for incen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rticipation and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