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VIP Customer Referr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clusive Invitation â€“ VIP Referral Progr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one of our top customers, you are invited to our exclusive VIP Referral Program. Refer your friends and receive premium rewards, including [Reward Details] for every successful referr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VIP referral code is [Code]. Share it with friends and enjoy these exclusive benefits before the program opens to the general public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value your loyalty and are excited to offer this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ustomer-referral-program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ustomer-referral-program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