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Data Breach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ortant Notice Regarding Your Data Secu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our systems recently detected a data security incident that may have affected your personal information. Protecting your privacy is our top priority, and we wanted to notify you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formation potentially impacted includes [list types of data]. We have already taken steps to secure our systems and prevent further unauthorized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[recommend steps: change passwords, monitor accounts, etc.]. For any questions or concerns, please contact our support team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any inconvenience this may cause and appreciate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