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ata Breach Aler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Notification: Security In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initial notice regarding a possible data breach affecting your account. We are still investigating the full scope of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our investigation continues, we advise that you [temporary precautions]. We will send a detailed notification once our findings are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ecurity and trust are important to us, and we will keep you updated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