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Regulatory Data Breach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Notification of Data Breach in Compliance with Law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accordance with [specific regulation, e.g., GDPR, HIPAA], we are required to inform you of a recent breach of your personal data. The incident occurred on [date] and involved [specific type of data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have taken immediate measures to mitigate any potential harm and are providing you with resources to protect yourself, including [list services: credit monitoring, security guidance, etc.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or further details and support, please contact our Data Protection Officer at [contact info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regret any inconvenience this incident may cause and are committed to maintaining your privacy and secur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data-breach-notific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data-breach-notific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