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Heartfelt Customer Data Breach Email \b0 \par \par Subject: We</w:t>
      </w:r>
      <w:r>
        <w:rPr>
          <w:rFonts w:eastAsia="Courier" w:cs="Courier" w:ascii="Courier" w:hAnsi="Courier"/>
          <w:color w:val="000000"/>
          <w:sz w:val="24"/>
          <w:szCs w:val="24"/>
        </w:rPr>
        <w:t xml:space="preserve"> Important Account Information\par \par Dear [Recipient Name],\par \par We are deeply sorry to inform you that a data security issue has affected your account. We understand the concern this may cause and want to reassure you that we are taking immediate action.\par \par Our team has secured our systems and is monitoring for any suspicious activity. You can also take protective steps by [recommendations].\par \par Your trust is invaluable to us, and we sincerely apologize for any stress or inconvenience this incident may have caused.\par \par Warm regards,\par \par [Your Company Name]\par \par Get more templates here: {\field{\*\fldinst{HYPERLINK "https://www.lettersandtemplates.com/letters/data-breach-notification-letter"}}{\fldrslt{\cf1\ul https://www.lettersandtemplates.com/letters/data-breach-notific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