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Informal Quick Notification Email \b0 \par \par Subject: Heads Up About Your Account\par \par Hi [Recipient Name],\par \par We wanted to let you know quickly that some of your data might have been exposed. No need to panic ve secured the systems and are monitoring things closely.\par \par Please [suggest quick steps like change password, check statements]. If you have any questions, just hit reply or contact us at [contact info].\par \par Thanks for your understanding,\par \par [Your Company Name]\par \par Get more templates here: {\field{\*\fldinst{HYPERLINK "https://www.lettersandtemplates.com/letters/data-breach-notification-letter"}}{\fldrslt{\cf1\ul https://www.lettersandtemplates.com/letters/data-breach-notific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