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Staff Data Breach Adviso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curity Alert â€“ Employee Data Affec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inform you of a recent security incident that may have involved some staff information. Immediate steps have been taken to contain the b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ain vigilant and report any suspicious activity. Further guidance will be provided in the next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/ IT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ta-breach-notif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ta-breach-notif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