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ver Letter for Data Entry Operator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Data Entry Operato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Data Entry Operator position at your organization. With over three years of experience in data management and clerical work, I have developed a strong ability to input, organize, and verify information with precision and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InfoTech Services, I handled large volumes of data entry tasks, maintaining a 99% accuracy rate while meeting tight deadlines. I am proficient with Microsoft Excel, Google Sheets, and various database management systems, and I am adept at maintaining confidentiality and adhering to organizational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attention to detail, organizational skills, and commitment to accuracy make me a strong candidate for this role. I look forward to the opportunity to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ta-entry-operato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ta-entry-operato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