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Temporary Data Entry Ass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Temporary Data Entry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vailable for temporary or contract data entry assignments. I have experience entering and managing data accurately, handling spreadsheets, and performing quality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hort-term opportunities. I am ready to start immediately and can work efficiently to meet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entry-operato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entry-operato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