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ssage for Networking in Data Entry Rol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oring Data Entry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reach out and see if you know of any openings for data entry operators. I have experience working with databases, spreadsheets, and various data management systems, and I am highly detail-orie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leads or could connect me with someone hiring, I would greatly appreciate it. I can send my resume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entry-operato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entry-operato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