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Letter for Experienced Data Entry Operator \b0 \par \par Subject: Application for Senior Data Entry Operator Position\par \par Dear [Hiring Managers efficiency and accuracy.\par \par I would be honored to discuss how my skills and experience can benefit your organization.\par \par Sincerely,  \par \par [Your Name]\par \par Get more templates here: {\field{\*\fldinst{HYPERLINK "https://www.lettersandtemplates.com/letters/data-entry-operator-cover-letter"}}{\fldrslt{\cf1\ul https://www.lettersandtemplates.com/letters/data-entry-operator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