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Letter Highlighting Accuracy and Dedication \b0 \par \par Subject: Application for Data Entry Operator Role\par \par Dear [Hiring Managers data management efforts.\par \par Thank you for considering my application. I look forward to the opportunity to discuss my qualifications.\par \par Warm regards,  \par \par [Your Name]\par \par Get more templates here: {\field{\*\fldinst{HYPERLINK "https://www.lettersandtemplates.com/letters/data-entry-operator-cover-letter"}}{\fldrslt{\cf1\ul https://www.lettersandtemplates.com/letters/data-entry-operator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