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Email for Data Entry Internship or Entry-Level Role \b0 \par \par Subject: Internship Application s Name],\par \par I am currently pursuing my degree in Information Management and am eager to gain hands-on experience as a Data Entry Operator. I have developed strong typing skills, attention to detail, and familiarity with Excel and Google Sheets through coursework and projects.\par \par Though this is my first professional role, I am enthusiastic, quick to learn, and committed to maintaining high accuracy. I would appreciate the opportunity to contribute and grow with your team.\par \par Thank you for your time,  \par \par [Your Name]\par \par Get more templates here: {\field{\*\fldinst{HYPERLINK "https://www.lettersandtemplates.com/letters/data-entry-operator-cover-letter"}}{\fldrslt{\cf1\ul https://www.lettersandtemplates.com/letters/data-entry-operator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