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llow-Up Email After Data Entry Interview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 You and Follow-Up on Interview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Interview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interviewing me for the Data Entry Operator position yesterday. I appreciated learning more about your companyâ€™s data management processes and team workflo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main very interested in the opportunity and am confident my skills in accurate data entry and database management can contribute to your teamâ€™s success. Please let me know if any additional information or references are need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ata-entry-operator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ata-entry-operator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