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Remote Data Entry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ote Data Entry Work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remote data entry positions. I have experience in typing, spreadsheet management, and database updates, and I can work efficiently from home with high accur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have any remote opportunities available. I am ready to star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entry-operato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entry-operato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