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eliminary Application for Data Entry Trainee \b0 \par \par Subject: Application for Data Entry Trainee Position\par \par Dear [Hiring Managers data accuracy and efficiency. I would appreciate the opportunity to join your organization as a trainee.\par \par Sincerely,  \par \par [Your Name]\par \par Get more templates here: {\field{\*\fldinst{HYPERLINK "https://www.lettersandtemplates.com/letters/data-entry-operator-cover-letter"}}{\fldrslt{\cf1\ul https://www.lettersandtemplates.com/letters/data-entry-operator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