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ay Off Request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a Day Of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day off from work on [Date]. I have considered the work schedule and my personal commitments, and I believe that taking a day off on [Date] will not significantly disrupt the workflow or cause any inconvenience to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my day off request is [state the reason briefly]. [You can mention if it's for personal reasons, a family event, a medical appointment, or any other appropriate reason]. This [event/occasion/appointment] requires my presence, and I have made all the necessary arrangements to ensure that my absence will not have any negative impact on the team's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aking a day off requires sufficient notice, and I apologize for the short notice. Unfortunately, [explain the reason for the short notice, if applicable]. I assure you that I have completed or delegated my pending tasks, and I will ensure a smooth transition of responsibilities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my request is approved, I will be more than happy to provide any additional information or documentation required. I am also willing to adjust my schedule or work extra hours before or after my day off to compensate for any inconvenienc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the teamwork and productivity at our company, and I will do my best to minimize any disruption caused by my absence. I have complete faith in the team's abilities and trust that they will handle any urgent matters that may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truly appreciate your understanding and support. Please let me know of your decision at your earliest convenience. Should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