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for a day o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ay Off â€“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day off on [Date] due to [reason, e.g., personal matters, medical appointment]. I have ensured that all my pending tasks are either completed or delegated to colleagues to prevent any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