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email requesting a day off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Day Off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you are doing well. I would like to request a day off on [Date] for [reason]. Please let me know if this is accept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ay-off-request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ay-off-request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