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due to health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ay Off Request â€“ Medical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day off on [Date] as I have a medical appointment that requires my attention. I will ensure that any urgent responsibilities are taken care of before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