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due to unexpected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Day Off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personal emergency, I kindly request a day off on [Date]. I apologize for the short notice and will ensure that my responsibilities are managed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