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lanned leave request for va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ay Off Request for Va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anning to take a day off on [Date] as part of my vacation schedule. I have coordinated with my team to ensure all duties are covered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approval for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y-off-reques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y-off-reques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