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ing leave for family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Day Off â€“ Family Commi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day off on [Date] to attend a family commitment. I have made arrangements to complete urgent work ahead of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-off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-off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