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questing a day off on short noti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Day Off Request â€“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ologize for the short notice, but I need to take a day off on [Date] due to [reason]. I will ensure that any critical tasks are handled or deleg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ay-off-request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ay-off-request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