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ay Off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day off from work on [Date], for the purpose of [briefly explain the reason for your day off, e.g., personal appointment, family event, medical reas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nd commitments at [Company Name], and I assure you that I have taken all necessary steps to ensure a smooth workflow during my absence. I have spoken with my colleagues and made arrangements to ensure that any urgent matters will be addressed in my absence, and I am more than willing to assist in any way to ensure a seamless transiti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day off request, and I am committed to completing any pending tasks or projects before my leave. If there are any specific procedures or forms I need to complete in order to formalize this request, please let me know, and I will promptly provide the required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greatly appreciate your understanding and support in this matter. I am confident that my temporary absence will not significantly impact the team's progress, and I am committed to returning to work promptly and resuming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[Email Address] or [Phone Number] if you have any questions or require further information. I am more than willing to discuss this request or address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