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ay off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ay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a day off on [date]. I have ensured that all my tasks and responsibilities will be managed appropriately in my abs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you need any further information or if additional arrangements are required. I appreciate your consideration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