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day off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ay Off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you're doing well. I wanted to ask if I could take a day off on [date] for personal reasons. Iâ€™ll make sure my responsibilities are covered before th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for understand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ay-off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ay-off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