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ay off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Day Off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 day off on [date]. This request is provisional as I am awaiting confirmation of some personal commitments. I will confirm as soon as possible and ensure all pending work is mana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