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day off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sonal Day Of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message finds you well. I would like to request a day off on [date] to attend to some personal matters that require my immediate attention. Your understanding and support in this regard would mean a lo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-off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-off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