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ay off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ay Of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d like to request a day off on [date]. All my tasks will be managed or deleg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