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day off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 Day of Freedo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humbly requesting a day off on [date]. Even the most dedicated employee needs a break to recharge and prevent turning into a coffee-dependent zombie. I promise to return with renewed energy and enthusias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