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aycare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ycar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ycare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aycare Director/Provid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Daycare Termina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inform you that I have made the difficult decision to terminate the daycare services for my child, [Child's Full Name], effective [last day of daycare attendance]. Please consider this letter as my [X weeks/months]-notice, as required by the daycare's termination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sincere appreciation for the care and attention that [Child's Name] has received during their time at [Daycare Name]. It has been a positive experience overall, and I am grateful for the efforts put forth by the daycare staff in nurturing and educating my chi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decision to terminate the daycare services is based on a combination of factors, including [briefly explain reasons for termination - e.g., changes in work schedule, family circumstances, relocation, etc.]. Although I regret having to make this decision, I firmly believe it is in the best interest of my child at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you provide any necessary paperwork or information required for the smooth transition out of the daycare. Please inform me of any outstanding fees or dues, and I will ensure that all financial obligations are settled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would like to express my gratitude for the care provided to [Child's Name] and for your understanding of this situation. If possible, I would appreciate any recommendations or feedback regarding my child's experiences at your daycare, as it would be valuable for future educational and developmental consid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me at [Your Phone Number] or [Your Email Address] for any further discussions or clarif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, and I wish you continued success in providing exceptional care to other childr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